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Cs w:val="28"/>
        </w:rPr>
        <w:t>PHÒNG GD&amp;ĐT HUYỆN BÌNH SƠN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TRƯỜNG TIỂU HỌC SỐ 1 XÃ BÌNH HẢI</w:t>
      </w:r>
    </w:p>
    <w:p>
      <w:pPr>
        <w:pStyle w:val="Normal"/>
        <w:rPr>
          <w:b/>
          <w:b/>
          <w:sz w:val="26"/>
          <w:szCs w:val="28"/>
          <w:u w:val="single"/>
          <w:lang w:val="en-US" w:eastAsia="en-US"/>
        </w:rPr>
      </w:pPr>
      <w:r>
        <w:rPr>
          <w:b/>
          <w:sz w:val="26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Ơ ĐỒ QUẢN LÝ TRƯỜNG HỌC, HỌC KỲ I, NĂM HỌC 2021-2022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54610</wp:posOffset>
                </wp:positionV>
                <wp:extent cx="2247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TCB –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</w:rPr>
                              <w:t xml:space="preserve">NGUYỄN THANH LO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51pt;mso-wrap-distance-left:9.05pt;mso-wrap-distance-right:9.05pt;mso-wrap-distance-top:0pt;mso-wrap-distance-bottom:0pt;margin-top:4.3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BTCB – HIỆU TRƯ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</w:rPr>
                        <w:t xml:space="preserve">NGUYỄN THANH LO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485" w:leader="none"/>
        </w:tabs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  <w:tab/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6350</wp:posOffset>
                </wp:positionV>
                <wp:extent cx="0" cy="41338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5pt" to="382.95pt,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730</wp:posOffset>
                </wp:positionH>
                <wp:positionV relativeFrom="paragraph">
                  <wp:posOffset>-3175</wp:posOffset>
                </wp:positionV>
                <wp:extent cx="3918585" cy="330200"/>
                <wp:effectExtent l="0" t="19050" r="190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0.25pt" to="388.4pt,2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5530</wp:posOffset>
                </wp:positionH>
                <wp:positionV relativeFrom="paragraph">
                  <wp:posOffset>19685</wp:posOffset>
                </wp:positionV>
                <wp:extent cx="3820795" cy="307340"/>
                <wp:effectExtent l="1905" t="19050" r="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30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.55pt" to="684.7pt,2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7495</wp:posOffset>
                </wp:positionH>
                <wp:positionV relativeFrom="paragraph">
                  <wp:posOffset>6350</wp:posOffset>
                </wp:positionV>
                <wp:extent cx="2009775" cy="398145"/>
                <wp:effectExtent l="0" t="19050" r="381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0.5pt" to="380.05pt,31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19685</wp:posOffset>
                </wp:positionV>
                <wp:extent cx="1976120" cy="307340"/>
                <wp:effectExtent l="3175" t="19050" r="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0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.55pt" to="539.45pt,2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20015</wp:posOffset>
                </wp:positionV>
                <wp:extent cx="202755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</w:rPr>
                              <w:t xml:space="preserve">NGUYỄN THỊ THU THỦ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65pt;height:60pt;mso-wrap-distance-left:9.05pt;mso-wrap-distance-right:9.05pt;mso-wrap-distance-top:0pt;mso-wrap-distance-bottom:0pt;margin-top:9.4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</w:rPr>
                        <w:t xml:space="preserve">NGUYỄN THỊ THU THỦ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1630</wp:posOffset>
                </wp:positionH>
                <wp:positionV relativeFrom="paragraph">
                  <wp:posOffset>116205</wp:posOffset>
                </wp:positionV>
                <wp:extent cx="1830070" cy="765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u w:val="single"/>
                              </w:rPr>
                              <w:t xml:space="preserve">TPT </w:t>
                            </w:r>
                            <w:r>
                              <w:rPr>
                                <w:u w:val="single"/>
                              </w:rPr>
                              <w:t>ĐỘI TN TP 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GUYỄN HỒNG SƠ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1pt;height:60.25pt;mso-wrap-distance-left:9.05pt;mso-wrap-distance-right:9.05pt;mso-wrap-distance-top:0pt;mso-wrap-distance-bottom:0pt;margin-top:9.1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u w:val="single"/>
                        </w:rPr>
                        <w:t xml:space="preserve">TPT </w:t>
                      </w:r>
                      <w:r>
                        <w:rPr>
                          <w:u w:val="single"/>
                        </w:rPr>
                        <w:t>ĐỘI TN TP H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NGUYỄN HỒNG SƠ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1905000" cy="765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u w:val="single"/>
                              </w:rPr>
                              <w:t xml:space="preserve">CT </w:t>
                            </w:r>
                            <w:r>
                              <w:rPr>
                                <w:u w:val="single"/>
                              </w:rPr>
                              <w:t>CÔNG ĐOÀN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ỒNG S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60.25pt;mso-wrap-distance-left:9.05pt;mso-wrap-distance-right:9.05pt;mso-wrap-distance-top:0pt;mso-wrap-distance-bottom:0pt;margin-top:9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u w:val="single"/>
                        </w:rPr>
                        <w:t xml:space="preserve">CT </w:t>
                      </w:r>
                      <w:r>
                        <w:rPr>
                          <w:u w:val="single"/>
                        </w:rPr>
                        <w:t>CÔNG ĐOÀN</w:t>
                      </w:r>
                      <w:r>
                        <w:rPr>
                          <w:rFonts w:cs="VNI-Times;Times New Roman" w:ascii="VNI-Times;Times New Roman" w:hAnsi="VNI-Times;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HỒNG S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1895475" cy="762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KẾ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THỊ PHƯƠNG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5pt;height:60pt;mso-wrap-distance-left:9.05pt;mso-wrap-distance-right:9.05pt;mso-wrap-distance-top:0pt;mso-wrap-distance-bottom:0pt;margin-top:10.2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KẾ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ẦN THỊ PHƯƠNG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4255</wp:posOffset>
                </wp:positionH>
                <wp:positionV relativeFrom="paragraph">
                  <wp:posOffset>116205</wp:posOffset>
                </wp:positionV>
                <wp:extent cx="1790700" cy="765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sz w:val="22"/>
                                <w:u w:val="single"/>
                              </w:rPr>
                              <w:t>THI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ẾT BỊ - THƯ V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ÀNG THỊ NGỌC HIỂ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60.25pt;mso-wrap-distance-left:9.05pt;mso-wrap-distance-right:9.05pt;mso-wrap-distance-top:0pt;mso-wrap-distance-bottom:0pt;margin-top:9.15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sz w:val="22"/>
                          <w:u w:val="single"/>
                        </w:rPr>
                        <w:t>THI</w:t>
                      </w:r>
                      <w:r>
                        <w:rPr>
                          <w:sz w:val="22"/>
                          <w:u w:val="single"/>
                        </w:rPr>
                        <w:t>ẾT BỊ - THƯ V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OÀNG THỊ NGỌC HIỂ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138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17.85pt" to="487.35pt,1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1395</wp:posOffset>
                </wp:positionH>
                <wp:positionV relativeFrom="paragraph">
                  <wp:posOffset>67945</wp:posOffset>
                </wp:positionV>
                <wp:extent cx="8255" cy="219075"/>
                <wp:effectExtent l="53340" t="1270" r="533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5.35pt" to="379.45pt,22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201930</wp:posOffset>
                </wp:positionV>
                <wp:extent cx="0" cy="65722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9pt" to="379.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40640</wp:posOffset>
                </wp:positionV>
                <wp:extent cx="3770630" cy="359410"/>
                <wp:effectExtent l="0" t="19050" r="190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0640" cy="35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.2pt" to="377.95pt,31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4077970" cy="359410"/>
                <wp:effectExtent l="1905" t="19050" r="0" b="46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35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699.05pt,3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5125</wp:posOffset>
                </wp:positionH>
                <wp:positionV relativeFrom="paragraph">
                  <wp:posOffset>202565</wp:posOffset>
                </wp:positionV>
                <wp:extent cx="0" cy="4102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5.95pt" to="528.7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6815</wp:posOffset>
                </wp:positionH>
                <wp:positionV relativeFrom="paragraph">
                  <wp:posOffset>125095</wp:posOffset>
                </wp:positionV>
                <wp:extent cx="0" cy="30099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85pt" to="693.4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51130</wp:posOffset>
                </wp:positionV>
                <wp:extent cx="0" cy="1905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9pt" to="87.7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6985</wp:posOffset>
                </wp:positionV>
                <wp:extent cx="0" cy="3530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55pt" to="208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  <w:lang w:val="en-US" w:eastAsia="en-US"/>
        </w:rPr>
      </w:pPr>
      <w:r>
        <w:rPr>
          <w:rFonts w:cs="VNI-Times;Times New Roman" w:ascii="VNI-Times;Times New Roman" w:hAnsi="VNI-Times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1905000" cy="196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6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  <w:t>KHỐ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Ngô Thị Hiề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VNI-Times;Times New Roman" w:cs="VNI-Times;Times New Roman" w:ascii="VNI-Times;Times New Roman" w:hAnsi="VNI-Times;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2"/>
                              </w:rPr>
                              <w:t xml:space="preserve">( Khối trưởng K1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 Nguyễn Thị Kiêm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Nguyễn Thị Thùy Tr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 Bùi Thị Cô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Phan Thị Thu S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154.6pt;mso-wrap-distance-left:9.05pt;mso-wrap-distance-right:9.05pt;mso-wrap-distance-top:0pt;mso-wrap-distance-bottom:0pt;margin-top:4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  <w:t>KHỐ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Ngô Thị Hiền</w:t>
                      </w:r>
                    </w:p>
                    <w:p>
                      <w:pPr>
                        <w:pStyle w:val="Normal"/>
                        <w:rPr>
                          <w:rFonts w:ascii="VNI-Times;Times New Roman" w:hAnsi="VNI-Times;Times New Roman" w:cs="VNI-Times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VNI-Times;Times New Roman" w:cs="VNI-Times;Times New Roman" w:ascii="VNI-Times;Times New Roman" w:hAnsi="VNI-Times;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2"/>
                        </w:rPr>
                        <w:t xml:space="preserve">( Khối trưởng K1)  </w:t>
                      </w:r>
                    </w:p>
                    <w:p>
                      <w:pPr>
                        <w:pStyle w:val="Normal"/>
                        <w:rPr>
                          <w:rFonts w:ascii="VNI-Times;Times New Roman" w:hAnsi="VNI-Times;Times New Roman" w:cs="VNI-Times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. Nguyễn Thị Kiêm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. Nguyễn Thị Thùy Tr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. Bùi Thị Cô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 Phan Thị Thu S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2070</wp:posOffset>
                </wp:positionV>
                <wp:extent cx="1905000" cy="1963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6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  <w:t>KHỐ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Trần Thị Thanh Thú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</w:rPr>
                              <w:t xml:space="preserve">( Khối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rưởng 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</w:rPr>
                              <w:t>K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2. Phạm Thị Mỹ Tr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3. Hồ Thị M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lang w:val="fr-BE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Hồ Thị Thu Nh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154.6pt;mso-wrap-distance-left:9.05pt;mso-wrap-distance-right:9.05pt;mso-wrap-distance-top:0pt;mso-wrap-distance-bottom:0pt;margin-top:4.1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  <w:t>KHỐI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Trần Thị Thanh Thú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</w:rPr>
                        <w:t xml:space="preserve">( Khối </w:t>
                      </w:r>
                      <w:r>
                        <w:rPr>
                          <w:b/>
                          <w:i/>
                        </w:rPr>
                        <w:t xml:space="preserve">trưởng 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</w:rPr>
                        <w:t>K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2. Phạm Thị Mỹ Tr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3. Hồ Thị M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lang w:val="fr-BE"/>
                        </w:rPr>
                        <w:t xml:space="preserve">4. </w:t>
                      </w:r>
                      <w:r>
                        <w:rPr>
                          <w:b/>
                          <w:lang w:val="fr-BE"/>
                        </w:rPr>
                        <w:t>Hồ Thị Thu Nh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52070</wp:posOffset>
                </wp:positionV>
                <wp:extent cx="1905000" cy="1963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6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  <w:t>Khố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Trần Thị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</w:rPr>
                              <w:t>( Khối trưởng K 3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Nguyễn Minh Tuấ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Bùi Thị Hồng N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Đặng Thị Thu H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Lê Chí K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Tạ Nguyễn Qu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154.6pt;mso-wrap-distance-left:9.05pt;mso-wrap-distance-right:9.05pt;mso-wrap-distance-top:0pt;mso-wrap-distance-bottom:0pt;margin-top:4.1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  <w:t>Khối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Trần Thị Kh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</w:rPr>
                        <w:t>( Khối trưởng K 3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Nguyễn Minh Tuấ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Bùi Thị Hồng N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Đặng Thị Thu H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Lê Chí K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Tạ Nguyễn Qu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2070</wp:posOffset>
                </wp:positionV>
                <wp:extent cx="2019300" cy="1963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6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  <w:lang w:val="fr-FR"/>
                              </w:rPr>
                              <w:t>Khối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. Trần Thị Minh H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lang w:val="fr-FR"/>
                              </w:rPr>
                              <w:t>( Khối trưởng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lang w:val="fr-FR"/>
                              </w:rPr>
                              <w:t>K 4 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. Nguyễn Thị Thiệ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3. Nguyễn Thị Minh 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4. Nguyễn Thị Mỹ Duy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5. Lê Thị 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6. Nguyễn Thị M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154.6pt;mso-wrap-distance-left:9.05pt;mso-wrap-distance-right:9.05pt;mso-wrap-distance-top:0pt;mso-wrap-distance-bottom:0pt;margin-top:4.1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  <w:lang w:val="fr-FR"/>
                        </w:rPr>
                        <w:t>Khối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1. Trần Thị Minh H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lang w:val="fr-FR"/>
                        </w:rPr>
                        <w:t>( Khối trưởng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lang w:val="fr-FR"/>
                        </w:rPr>
                        <w:t>K 4 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2. Nguyễn Thị Thiệ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3. Nguyễn Thị Minh 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4. Nguyễn Thị Mỹ Duy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5. Lê Thị 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6. Nguyễn Thị M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8125</wp:posOffset>
                </wp:positionH>
                <wp:positionV relativeFrom="paragraph">
                  <wp:posOffset>71120</wp:posOffset>
                </wp:positionV>
                <wp:extent cx="1905000" cy="1944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4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  <w:t>Khối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Lê Thị Lắ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</w:rPr>
                              <w:t>( Khối trưởng K 5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Đoàn Thị H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Vương Tứ Vĩ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Ngô Thị Bích Lo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Lê Thị V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Nguyễn Hồng S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153.1pt;mso-wrap-distance-left:9.05pt;mso-wrap-distance-right:9.05pt;mso-wrap-distance-top:0pt;mso-wrap-distance-bottom:0pt;margin-top:5.6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  <w:t>Khối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;Times New Roman" w:hAnsi="VNI-Times;Times New Roman" w:cs="VNI-Times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Lê Thị Lắ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</w:rPr>
                        <w:t>( Khối trưởng K 5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Đoàn Thị H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Vương Tứ Vĩ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Ngô Thị Bích Lo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Lê Thị V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Nguyễn Hồng S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cs="VNI-Times;Times New Roman" w:ascii="VNI-Times;Times New Roman" w:hAnsi="VNI-Times;Times New Roman"/>
          <w:sz w:val="32"/>
          <w:szCs w:val="32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75565</wp:posOffset>
                </wp:positionV>
                <wp:extent cx="0" cy="190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.95pt" to="79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;Times New Roman" w:cs="VNI-Times;Times New Roman" w:ascii="VNI-Times;Times New Roman" w:hAnsi="VNI-Times;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2"/>
          <w:szCs w:val="32"/>
        </w:rPr>
      </w:pPr>
      <w:r>
        <w:rPr>
          <w:rFonts w:eastAsia="VNI-Times;Times New Roman" w:cs="VNI-Times;Times New Roman" w:ascii="VNI-Times;Times New Roman" w:hAnsi="VNI-Times;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Bình Hải, ngày 13/9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-8255</wp:posOffset>
                </wp:positionV>
                <wp:extent cx="1905000" cy="1711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1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u w:val="single"/>
                              </w:rPr>
                              <w:t>TỔ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Hoàng Thị Ngọc Hiể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;Times New Roman" w:cs="VNI-Times;Times New Roman" w:ascii="VNI-Times;Times New Roman" w:hAnsi="VNI-Times;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2"/>
                              </w:rPr>
                              <w:t xml:space="preserve">( Tổ trưởng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;Times New Roman" w:hAnsi="VNI-Times;Times New Roman" w:cs="VNI-Times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 Trần Thị Phương Thảo</w:t>
                            </w: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i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Nguyễn Xuân Hả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 Nguyễn Tiế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Phạm Thị Ho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134.75pt;mso-wrap-distance-left:9.05pt;mso-wrap-distance-right:9.05pt;mso-wrap-distance-top:0pt;mso-wrap-distance-bottom:0pt;margin-top:-0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u w:val="single"/>
                        </w:rPr>
                        <w:t>TỔ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;Times New Roman" w:hAnsi="VNI-Times;Times New Roman" w:cs="VNI-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Hoàng Thị Ngọc Hiể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;Times New Roman" w:cs="VNI-Times;Times New Roman" w:ascii="VNI-Times;Times New Roman" w:hAnsi="VNI-Times;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2"/>
                        </w:rPr>
                        <w:t xml:space="preserve">( Tổ trưởng)  </w:t>
                      </w:r>
                    </w:p>
                    <w:p>
                      <w:pPr>
                        <w:pStyle w:val="Normal"/>
                        <w:rPr>
                          <w:rFonts w:ascii="VNI-Times;Times New Roman" w:hAnsi="VNI-Times;Times New Roman" w:cs="VNI-Times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. Trần Thị Phương Thảo</w:t>
                      </w:r>
                      <w:r>
                        <w:rPr>
                          <w:rFonts w:cs="VNI-Times;Times New Roman" w:ascii="VNI-Times;Times New Roman" w:hAnsi="VNI-Times;Times New Roman"/>
                          <w:b/>
                          <w:i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. Nguyễn Xuân Hả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4. Nguyễn Tiế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 Phạm Thị Ho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Nguyễn Thanh Long</w:t>
      </w:r>
    </w:p>
    <w:sectPr>
      <w:type w:val="nextPage"/>
      <w:pgSz w:orient="landscape" w:w="15840" w:h="12240"/>
      <w:pgMar w:left="238" w:right="244" w:gutter="0" w:header="0" w:top="54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;Times New Roman" w:hAnsi="VNI-Times;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0:00Z</dcterms:created>
  <dc:creator>thien-0917.983.138</dc:creator>
  <dc:description/>
  <cp:keywords/>
  <dc:language>en-US</dc:language>
  <cp:lastModifiedBy>User</cp:lastModifiedBy>
  <cp:lastPrinted>2021-09-23T07:09:00Z</cp:lastPrinted>
  <dcterms:modified xsi:type="dcterms:W3CDTF">2021-09-23T00:11:00Z</dcterms:modified>
  <cp:revision>219</cp:revision>
  <dc:subject/>
  <dc:title>SÔ ÑOÀ QUAÛN LYÙ TRÖÔØNG HOÏC NAÊM HOÏC 2009-2010</dc:title>
</cp:coreProperties>
</file>